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7781925" cy="10695305"/>
            <wp:effectExtent l="0" t="0" r="0" b="0"/>
            <wp:docPr id="1" name="договор с родителя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говор с родителя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777875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567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567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Мамонино                                                                        </w:t>
      </w:r>
      <w:r>
        <w:rPr>
          <w:rFonts w:cs="Times New Roman" w:ascii="Times New Roman" w:hAnsi="Times New Roman"/>
          <w:b/>
        </w:rPr>
        <w:t>«____»  ____________    20____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567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Мамонинский детский сад «Шатлык»  Высокогорского муниципального района Республики Татарстан»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 действующего на основании  лицензии на право ведения образовательной деятельности МО и Н РТ № 7204 от 18.09.2015 г., в лице заведующей  Учреждением Кондратьевой Нажии Хадиятовны, 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</w:t>
      </w:r>
      <w:r>
        <w:rPr>
          <w:rFonts w:cs="Times New Roman" w:ascii="Times New Roman" w:hAnsi="Times New Roman"/>
          <w:b/>
          <w:u w:val="single"/>
          <w:shd w:fill="FFFFFF" w:val="clear"/>
        </w:rPr>
        <w:t>_</w:t>
      </w:r>
      <w:r>
        <w:rPr>
          <w:rFonts w:cs="Times New Roman" w:ascii="Times New Roman" w:hAnsi="Times New Roman"/>
          <w:shd w:fill="FFFFFF" w:val="clear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/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униципального бюджетного дошкольного образовательного учреждения «Мамонинский детский сад «Шатлык»  Высокогорского муниципального района Республики Татарстан», утвержденная приказом от 20.02.2018года № 5  (срок реализации – 6 лет)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Учреждении –  с 7.00 до 17.30, 10.50 – часового преб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_________________________________________________________ общеразвивающей направ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сновной общеобразовательной программой – основная образовательная программа дошкольного образования Муниципального бюджетного дошкольного образовательного учреждения «Мамонинский детский сад «Шатлык»  Высокогорского муниципального района Республики Татарстан» (далее - Основная образовательная программ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бразовательной программе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 обеспечивается четырёхразовым сбалансированным питанием в соответствии с возрастом и нормами, рекомендованными действующими санитарными требованиями (завтрак, 2-ой завтрак, обед, полдник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с понедельника по пятницу с 07.00 до 17.30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редпраздничные дни - с 7.00 до 16.3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</w:t>
      </w:r>
      <w:r>
        <w:rPr>
          <w:rFonts w:cs="Times New Roman" w:ascii="Times New Roman" w:hAnsi="Times New Roman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подгруппу по достижении возрас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8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7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8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Предоставлять льготы Родителю детей – инвалидов, детей 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0. Участвовать в образовательной деятельности Учреждения, в том числе, в формировании образовательной программ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1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7. Заслушивать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Arabic Typesetting" w:ascii="Birch Std;Arabic Typesetting" w:hAnsi="Birch Std;Arabic Typesetting"/>
        </w:rPr>
        <w:t xml:space="preserve">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8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гражданским кодексом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Порядок взимания родительской платы за содержание Ребен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содержание воспитанника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содержание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содержание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содержание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6.</w:t>
        <w:tab/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содержание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содержание Воспитанника в Учреждении подлежит возврату за оставшееся число дней текущего месяца после перевода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содержание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содержание Ребен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10.</w:t>
        <w:tab/>
        <w:t>Возврат излишне внесенной родительской платы за содержание Ребенка в Учреждении производится в течение месяца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______" августа 20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:</w:t>
            </w:r>
            <w:r>
              <w:rPr>
                <w:rFonts w:cs="Times New Roman" w:ascii="Times New Roman" w:hAnsi="Times New Roman"/>
              </w:rPr>
              <w:t xml:space="preserve"> МБДОУ «Мамонинский детский сад «Шатлык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422712, РТ, Высокогорский район, с.Мамонино, ул.Гвардейская, д.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16160096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>Р/с 40701810692053000016, БИК 049205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дратьева Нажия Хадия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«___» </w:t>
            </w:r>
            <w:r>
              <w:rPr>
                <w:rFonts w:cs="Times New Roman" w:ascii="Times New Roman" w:hAnsi="Times New Roman"/>
              </w:rPr>
              <w:t>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1:00Z</dcterms:created>
  <dc:creator>Admin</dc:creator>
  <dc:description/>
  <cp:keywords/>
  <dc:language>en-US</dc:language>
  <cp:lastModifiedBy>Артём</cp:lastModifiedBy>
  <cp:lastPrinted>2017-05-02T14:17:00Z</cp:lastPrinted>
  <dcterms:modified xsi:type="dcterms:W3CDTF">2018-07-09T05:21:00Z</dcterms:modified>
  <cp:revision>11</cp:revision>
  <dc:subject/>
  <dc:title>ДОГОВОР №_____</dc:title>
</cp:coreProperties>
</file>